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19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9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4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б определении места размещения площадки для </w:t>
      </w:r>
    </w:p>
    <w:p>
      <w:pPr>
        <w:pStyle w:val="Normal"/>
        <w:jc w:val="center"/>
        <w:rPr/>
      </w:pPr>
      <w:r>
        <w:rPr/>
        <w:t xml:space="preserve">складирования снега, убираемого с территорий </w:t>
      </w:r>
    </w:p>
    <w:p>
      <w:pPr>
        <w:pStyle w:val="Normal"/>
        <w:jc w:val="center"/>
        <w:rPr/>
      </w:pPr>
      <w:r>
        <w:rPr/>
        <w:t>городского округа Пущино в зимний период 2021-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Российской Федерации от 06.10.2003               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в целях упорядочивания вывоза снега с дворовых территорий и автомобильных дорог общего пользования местного значения города Пущино в зимний период времени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место размещения площадки для складирования снега, убираемого с территорий городского округа Пущино в зимний период 2021-2022 год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ского округа Пущино от 26.10.2020 № 332-п «Об определении места размещения площадки для складирования снега, убираемого с территорий городского округа Пущино в зимний период 2020-2021 год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rPr>
          <w:u w:val="single"/>
        </w:rPr>
      </w:pPr>
      <w:r>
        <w:rPr/>
        <w:t>от 23.09.2021 № 443-п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Место размещения площадки для складирования снега, убираемого с территорий городского округа Пущино в зимний период 2020-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9480" cy="714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Демин</dc:creator>
  <dc:description/>
  <cp:keywords/>
  <dc:language>en-US</dc:language>
  <cp:lastModifiedBy>Романова Е.</cp:lastModifiedBy>
  <cp:lastPrinted>2021-09-23T10:49:00Z</cp:lastPrinted>
  <dcterms:modified xsi:type="dcterms:W3CDTF">2021-09-24T07:59:00Z</dcterms:modified>
  <cp:revision>8</cp:revision>
  <dc:subject/>
  <dc:title/>
</cp:coreProperties>
</file>